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Univerzitet u Beogradu</w:t>
        <w:br/>
      </w:r>
      <w:r>
        <w:rPr>
          <w:sz w:val="20"/>
          <w:szCs w:val="20"/>
        </w:rPr>
        <w:t>Farmaceutski fakultet</w:t>
        <w:br/>
        <w:t>11 000 Beograd, Vojvode Stepe 4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1. 2014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osnovu člana 94. Statuta, Nastavno-naučno veće Farmaceutskog fakulteta u Beogradu, na sednici održanoj 22.01. 2014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ODLUK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tvrđuju se  teme diplomskih i završnih  radova sa 30. sednice Nastavno-naučnog veća Farmaceutskog fakulte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 w:eastAsia="en-US"/>
        </w:rPr>
        <w:t>KATEDRA ZA MEDICINSKU BIOHEMIJU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fekat gojaznosti na aktivnost lecitin-holesterol aciltransferaze i holesterol-estar transfernog proteina kod zdrave de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tor: Prof dr Vesna Spasojević-Kalimanovska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 w:eastAsia="en-US"/>
        </w:rPr>
        <w:t xml:space="preserve">KATEDRA ZA OPŠTU I NEORGANSKU HEMIJU          </w:t>
      </w:r>
      <w:r>
        <w:rPr>
          <w:b/>
          <w:i/>
          <w:sz w:val="20"/>
          <w:szCs w:val="20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mijske osobine i značaj bakra i njegovih jedinjenja za žive organiz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dinjenja alkalnih metala i rastvori koji se koriste za nadoknadu tečnosti u organizm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sobine vode, sa posebnim osvrtom na tvrdoću i uklanjanje tvrdoće vod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mijske osobine i toksičnost olova i živ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čaj i primena u farmaciji fluorida, hlorida i jodi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or: prof. dr Mira Čakar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lang w:val="sl-SI"/>
        </w:rPr>
      </w:pPr>
      <w:r>
        <w:rPr>
          <w:sz w:val="20"/>
          <w:szCs w:val="20"/>
        </w:rPr>
        <w:t>Hemijske osobine antimona i njegovih jedinjenj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</w:rPr>
        <w:t>Mentor: Dr  Slađana Tanasković, docent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KATEDRA ZA MIKROBIOLOGIJU I IMUNOLOGIJU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tiologija, patogeneza i laboratorijska dijagnoza bakterijskih</w:t>
        <w:br/>
        <w:t>infekcija urogenitalnog trakta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tiologija i epidemiologija virusnih gastroenteritisa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arakteristike probiotičkih sojeva mikroorganizama i njihova primena u</w:t>
        <w:br/>
        <w:t>medic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or: prof. dr Marina Milenković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sto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or: prof dr Jelena Stankovic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utritivne karakteristike popularnih  redukcionih dijeta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Mentor: Prof. dr Brizita Đorđević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ATEDRA ZA FARMACEUTSKU HEMIJU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gonisti α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adrenergičkih receptora: Hemija, osobine i terapijska prim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or: Doc. dr Slavica Flipić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u w:val="single"/>
        </w:rPr>
        <w:t>KATEDRA ZA ANALITIČKU HEMIJ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kstrakcija jona metala uz primenu surfaktanata za pripremu uzoraka u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toksikološkim analizam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naliza rezultata klasičnih analitičkih i farmakopejskih postupaka za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standardizacije volumetrijskih rastvora u redoks metodam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Mentor:  Prof. Dr Katarina Karljiković-Rajić</w:t>
      </w:r>
    </w:p>
    <w:p>
      <w:pPr>
        <w:pStyle w:val="Normal"/>
        <w:ind w:left="2124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DRA ZA ANALITIKU LEKOV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imena eksperimentalnog dizajna u razvoju hromatografske metode za razdvajanje antagonista angiotenzin II receptor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spitivanje retencionog ponašanja antagonista angiotenzin II receptora u RP-HPLC sistem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spitivanje robusnosti hromatografske metode za razdvajanje antagonista angiotenzin II recep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or: Doc. dr Ana Prot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luku dostaviti: dekanu, prodekanu za nastavu, sekretaru, Odseku za nastavu i studentska pitanja,  poslovnom sekretaru i arhivi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REDSEDNIK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ARMACEUTSKOG FAKULTETA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rof.  dr Zorica Vuj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4:00Z</dcterms:created>
  <dc:creator>.</dc:creator>
  <dc:description/>
  <cp:keywords/>
  <dc:language>en-US</dc:language>
  <cp:lastModifiedBy>.</cp:lastModifiedBy>
  <cp:lastPrinted>2015-01-23T13:38:00Z</cp:lastPrinted>
  <dcterms:modified xsi:type="dcterms:W3CDTF">2015-01-23T12:39:00Z</dcterms:modified>
  <cp:revision>1</cp:revision>
  <dc:subject/>
  <dc:title>Univerzitet u Beogradu</dc:title>
</cp:coreProperties>
</file>